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28"/>
        </w:rPr>
        <w:t>江苏省常熟中学</w:t>
      </w:r>
      <w:r>
        <w:rPr>
          <w:b/>
          <w:bCs/>
          <w:sz w:val="36"/>
          <w:szCs w:val="28"/>
        </w:rPr>
        <w:t>2025</w:t>
      </w:r>
      <w:r>
        <w:rPr>
          <w:b/>
          <w:bCs/>
          <w:sz w:val="36"/>
          <w:szCs w:val="28"/>
        </w:rPr>
        <w:t>年特长生招生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29895</wp:posOffset>
                </wp:positionV>
                <wp:extent cx="5469255" cy="883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883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360"/>
                              <w:gridCol w:w="1131"/>
                              <w:gridCol w:w="425"/>
                              <w:gridCol w:w="851"/>
                              <w:gridCol w:w="283"/>
                              <w:gridCol w:w="145"/>
                              <w:gridCol w:w="60"/>
                              <w:gridCol w:w="362"/>
                              <w:gridCol w:w="426"/>
                              <w:gridCol w:w="428"/>
                              <w:gridCol w:w="422"/>
                              <w:gridCol w:w="425"/>
                              <w:gridCol w:w="82"/>
                              <w:gridCol w:w="911"/>
                              <w:gridCol w:w="287"/>
                              <w:gridCol w:w="138"/>
                              <w:gridCol w:w="1417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A5A5A5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A5A5A5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595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父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母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报考类别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初中毕业学校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初三第一学期期末考试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初三第二学期第一次模拟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七门总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班级排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年级排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七门总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班级排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年级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专业证明材料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比赛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比赛时间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主办单位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达到等级或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个人荣誉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荣誉称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授奖部门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获奖级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8" w:hRule="atLeast"/>
                              </w:trPr>
                              <w:tc>
                                <w:tcPr>
                                  <w:tcW w:w="8613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1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推荐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1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以上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情况是否属实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校长签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学校盖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696pt;mso-wrap-distance-left:9pt;mso-wrap-distance-right:9pt;mso-wrap-distance-top:0pt;mso-wrap-distance-bottom:0pt;margin-top:33.85pt;mso-position-vertical-relative:text;margin-left:82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360"/>
                        <w:gridCol w:w="1131"/>
                        <w:gridCol w:w="425"/>
                        <w:gridCol w:w="851"/>
                        <w:gridCol w:w="283"/>
                        <w:gridCol w:w="145"/>
                        <w:gridCol w:w="60"/>
                        <w:gridCol w:w="362"/>
                        <w:gridCol w:w="426"/>
                        <w:gridCol w:w="428"/>
                        <w:gridCol w:w="422"/>
                        <w:gridCol w:w="425"/>
                        <w:gridCol w:w="82"/>
                        <w:gridCol w:w="911"/>
                        <w:gridCol w:w="287"/>
                        <w:gridCol w:w="138"/>
                        <w:gridCol w:w="1417"/>
                      </w:tblGrid>
                      <w:tr>
                        <w:trPr>
                          <w:trHeight w:val="514" w:hRule="atLeast"/>
                        </w:trPr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A5A5A5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A5A5A5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住址</w:t>
                            </w:r>
                          </w:p>
                        </w:tc>
                        <w:tc>
                          <w:tcPr>
                            <w:tcW w:w="595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父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母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报考类别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初中毕业学校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404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初三第一学期期末考试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初三第二学期第一次模拟考试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七门总分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班级排名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年级排名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七门总分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班级排名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年级排名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专业证明材料</w:t>
                            </w:r>
                          </w:p>
                        </w:tc>
                        <w:tc>
                          <w:tcPr>
                            <w:tcW w:w="31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比赛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比赛时间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主办单位</w:t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达到等级或名次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个人荣誉</w:t>
                            </w:r>
                          </w:p>
                        </w:tc>
                        <w:tc>
                          <w:tcPr>
                            <w:tcW w:w="31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荣誉称号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获奖时间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授奖部门</w:t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获奖级别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8" w:hRule="atLeast"/>
                        </w:trPr>
                        <w:tc>
                          <w:tcPr>
                            <w:tcW w:w="8613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推荐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以上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情况是否属实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校长签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学校盖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填表注意事项</w:t>
      </w:r>
      <w:r>
        <w:rPr>
          <w:b/>
          <w:bCs/>
          <w:sz w:val="28"/>
          <w:szCs w:val="28"/>
        </w:rPr>
        <w:t>：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政治面貌：共青团员或群众。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联系电话作为主要</w:t>
      </w:r>
      <w:r>
        <w:rPr>
          <w:b/>
          <w:bCs/>
          <w:sz w:val="28"/>
          <w:szCs w:val="28"/>
        </w:rPr>
        <w:t>通讯工具，</w:t>
      </w:r>
      <w:r>
        <w:rPr>
          <w:b/>
          <w:bCs/>
          <w:sz w:val="28"/>
          <w:szCs w:val="28"/>
        </w:rPr>
        <w:t>能直接联系到考生本人或家长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邮箱是重要联系方式，</w:t>
      </w:r>
      <w:r>
        <w:rPr>
          <w:b/>
          <w:bCs/>
          <w:sz w:val="28"/>
          <w:szCs w:val="28"/>
        </w:rPr>
        <w:t>将用于</w:t>
      </w:r>
      <w:r>
        <w:rPr>
          <w:b/>
          <w:bCs/>
          <w:sz w:val="28"/>
          <w:szCs w:val="28"/>
        </w:rPr>
        <w:t>相关材料的发放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、报考类别：音乐类、美术类、科技类（不能兼报）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、参加各类比赛均指初中阶段，限填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项，同一项目填最高等级；初中阶段指</w:t>
      </w:r>
      <w:r>
        <w:rPr>
          <w:b/>
          <w:bCs/>
          <w:sz w:val="28"/>
          <w:szCs w:val="28"/>
        </w:rPr>
        <w:t>2022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日—</w:t>
      </w:r>
      <w:r>
        <w:rPr>
          <w:b/>
          <w:bCs/>
          <w:sz w:val="28"/>
          <w:szCs w:val="28"/>
        </w:rPr>
        <w:t>2025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</w:rPr>
        <w:t>日。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、个人荣誉均指初中阶段获得，含个人表彰、参展或参演情况等，限填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项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、时间填报示例：</w:t>
      </w:r>
      <w:r>
        <w:rPr>
          <w:b/>
          <w:bCs/>
          <w:sz w:val="28"/>
          <w:szCs w:val="28"/>
        </w:rPr>
        <w:t>202506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0:08:00Z</dcterms:created>
  <dc:creator>apple</dc:creator>
  <dc:description/>
  <cp:keywords/>
  <dc:language>en-US</dc:language>
  <cp:lastModifiedBy>震 朱</cp:lastModifiedBy>
  <cp:lastPrinted>2024-05-20T13:29:00Z</cp:lastPrinted>
  <dcterms:modified xsi:type="dcterms:W3CDTF">2025-06-09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BFEA94C91439BB275C8130213FF6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