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28"/>
        </w:rPr>
        <w:t>江苏省常熟中学</w:t>
      </w:r>
      <w:r>
        <w:rPr>
          <w:b/>
          <w:bCs/>
          <w:sz w:val="36"/>
          <w:szCs w:val="28"/>
        </w:rPr>
        <w:t>202</w:t>
      </w:r>
      <w:r>
        <w:rPr>
          <w:b/>
          <w:bCs/>
          <w:sz w:val="36"/>
          <w:szCs w:val="28"/>
        </w:rPr>
        <w:t>3</w:t>
      </w:r>
      <w:r>
        <w:rPr>
          <w:b/>
          <w:bCs/>
          <w:sz w:val="36"/>
          <w:szCs w:val="28"/>
        </w:rPr>
        <w:t>年特长生招生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9895</wp:posOffset>
                </wp:positionV>
                <wp:extent cx="5469255" cy="883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60"/>
                              <w:gridCol w:w="1131"/>
                              <w:gridCol w:w="425"/>
                              <w:gridCol w:w="851"/>
                              <w:gridCol w:w="283"/>
                              <w:gridCol w:w="145"/>
                              <w:gridCol w:w="60"/>
                              <w:gridCol w:w="362"/>
                              <w:gridCol w:w="426"/>
                              <w:gridCol w:w="428"/>
                              <w:gridCol w:w="422"/>
                              <w:gridCol w:w="425"/>
                              <w:gridCol w:w="82"/>
                              <w:gridCol w:w="911"/>
                              <w:gridCol w:w="287"/>
                              <w:gridCol w:w="138"/>
                              <w:gridCol w:w="141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A5A5A5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A5A5A5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父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母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报考类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初中毕业学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初三第一学期期末考试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初三第二学期第一次模拟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七门总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班级排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级排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七门总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班级排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级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业证明材料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比赛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比赛时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达到等级或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个人荣誉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荣誉称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授奖部门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获奖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861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推荐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以上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情况是否属实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校长签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校盖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96pt;mso-wrap-distance-left:9pt;mso-wrap-distance-right:9pt;mso-wrap-distance-top:0pt;mso-wrap-distance-bottom:0pt;margin-top:33.85pt;mso-position-vertical-relative:text;margin-left:8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60"/>
                        <w:gridCol w:w="1131"/>
                        <w:gridCol w:w="425"/>
                        <w:gridCol w:w="851"/>
                        <w:gridCol w:w="283"/>
                        <w:gridCol w:w="145"/>
                        <w:gridCol w:w="60"/>
                        <w:gridCol w:w="362"/>
                        <w:gridCol w:w="426"/>
                        <w:gridCol w:w="428"/>
                        <w:gridCol w:w="422"/>
                        <w:gridCol w:w="425"/>
                        <w:gridCol w:w="82"/>
                        <w:gridCol w:w="911"/>
                        <w:gridCol w:w="287"/>
                        <w:gridCol w:w="138"/>
                        <w:gridCol w:w="1417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5A5A5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5A5A5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95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父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母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报考类别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初中毕业学校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初三第一学期期末考试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初三第二学期第一次模拟考试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七门总分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班级排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级排名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七门总分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班级排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级排名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业证明材料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比赛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比赛时间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达到等级或名次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个人荣誉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荣誉称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授奖部门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获奖级别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8" w:hRule="atLeast"/>
                        </w:trPr>
                        <w:tc>
                          <w:tcPr>
                            <w:tcW w:w="861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推荐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以上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情况是否属实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校长签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校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注意事项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政治面貌：共青团员或群众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联系电话作为主要</w:t>
      </w:r>
      <w:r>
        <w:rPr>
          <w:b/>
          <w:bCs/>
          <w:sz w:val="28"/>
          <w:szCs w:val="28"/>
        </w:rPr>
        <w:t>通讯工具，</w:t>
      </w:r>
      <w:r>
        <w:rPr>
          <w:b/>
          <w:bCs/>
          <w:sz w:val="28"/>
          <w:szCs w:val="28"/>
        </w:rPr>
        <w:t>能直接联系到考生本人或家长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邮箱是重要联系方式，</w:t>
      </w:r>
      <w:r>
        <w:rPr>
          <w:b/>
          <w:bCs/>
          <w:sz w:val="28"/>
          <w:szCs w:val="28"/>
        </w:rPr>
        <w:t>将用于</w:t>
      </w:r>
      <w:r>
        <w:rPr>
          <w:b/>
          <w:bCs/>
          <w:sz w:val="28"/>
          <w:szCs w:val="28"/>
        </w:rPr>
        <w:t>相关材料的发放</w:t>
      </w:r>
      <w:r>
        <w:rPr>
          <w:b/>
          <w:bCs/>
          <w:sz w:val="28"/>
          <w:szCs w:val="28"/>
        </w:rPr>
        <w:t>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报考类别：音乐类、美术类、科技类（不能兼报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参加各类比赛均指初中阶段，限填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项，同一项目填最高等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个人荣誉均指初中阶段获得，含个人表彰、参展或参演情况等，限填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时间填报示例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01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08:00Z</dcterms:created>
  <dc:creator>apple</dc:creator>
  <dc:description/>
  <cp:keywords/>
  <dc:language>en-US</dc:language>
  <cp:lastModifiedBy>Microsoft</cp:lastModifiedBy>
  <cp:lastPrinted>2022-06-09T16:32:00Z</cp:lastPrinted>
  <dcterms:modified xsi:type="dcterms:W3CDTF">2023-05-10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BFEA94C91439BB275C8130213FF6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