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 w:before="624" w:after="0"/>
        <w:jc w:val="center"/>
        <w:rPr>
          <w:rFonts w:ascii="宋体" w:hAnsi="宋体" w:cs="宋体"/>
          <w:b/>
          <w:b/>
          <w:color w:val="FF0000"/>
          <w:sz w:val="96"/>
          <w:szCs w:val="96"/>
        </w:rPr>
      </w:pPr>
      <w:r>
        <w:rPr>
          <w:rFonts w:ascii="宋体" w:hAnsi="宋体" w:cs="宋体"/>
          <w:b/>
          <w:color w:val="FF0000"/>
          <w:sz w:val="72"/>
          <w:szCs w:val="72"/>
        </w:rPr>
        <w:t>常熟市教师发展中心文件</w:t>
      </w:r>
    </w:p>
    <w:p>
      <w:pPr>
        <w:pStyle w:val="Normal"/>
        <w:spacing w:lineRule="exact" w:line="40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画布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宋体"/>
          <w:sz w:val="32"/>
          <w:szCs w:val="32"/>
          <w:shd w:fill="FBFD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BFDFF" w:val="clear"/>
        </w:rPr>
        <w:t>常师发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BFDFF" w:val="cle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BFDFF" w:val="cle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BFDFF" w:val="clear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BFD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BFDFF" w:val="clear"/>
        </w:rPr>
        <w:t>号</w:t>
      </w:r>
    </w:p>
    <w:p>
      <w:pPr>
        <w:pStyle w:val="Normal"/>
        <w:spacing w:lineRule="exact" w:line="4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mc:AlternateContent>
          <mc:Choice Requires="wpg">
            <w:drawing>
              <wp:inline distT="0" distB="0" distL="0" distR="0">
                <wp:extent cx="5813425" cy="490220"/>
                <wp:effectExtent l="0" t="0" r="0" b="0"/>
                <wp:docPr id="2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90320"/>
                          <a:chOff x="0" y="0"/>
                          <a:chExt cx="5813280" cy="49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3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95640"/>
                            <a:ext cx="24890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5640"/>
                            <a:ext cx="3096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" style="position:absolute;margin-left:0pt;margin-top:0pt;width:457.75pt;height:38.6pt" coordorigin="0,0" coordsize="9155,772">
                <v:rect id="shape_0" stroked="f" o:allowincell="f" style="position:absolute;left:0;top:0;width:9154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23" to="3919,625" ID="直线 2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80,623" to="8655,625" ID="直线 3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kern w:val="2"/>
          <w:sz w:val="44"/>
          <w:szCs w:val="44"/>
          <w:lang w:val="en-US" w:eastAsia="zh-CN" w:bidi="ar-SA"/>
        </w:rPr>
        <w:t>关于恢复常熟市普通话水平测试的通知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b/>
          <w:w w:val="90"/>
          <w:sz w:val="32"/>
          <w:szCs w:val="32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为切实保障社会人员普通话水平测试需求，根据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/>
        </w:rPr>
        <w:t>苏州市普通话培训测试站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统一安排，近期将恢复面向社会人员的普通话水平测试。结合当前疫情防控要求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测试安排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2"/>
        <w:gridCol w:w="1250"/>
        <w:gridCol w:w="3750"/>
        <w:gridCol w:w="147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批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报名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测试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日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考场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计划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考生数</w:t>
            </w:r>
          </w:p>
        </w:tc>
      </w:tr>
      <w:tr>
        <w:trPr>
          <w:trHeight w:val="6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6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7.2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苏州市普通话测试站常熟考点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（常熟市风和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号 常熟教师发展中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6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7.3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二、测试对象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仅限在苏学习、工作或生活的人员。佐证材料可为考生本人以下之一原件，其真实性由考生负责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（一）身份证号或住址显示为江苏户籍的身份证或户口簿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（二）地址在江苏省内的暂住证或居住证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（三）在苏学校的有效学生证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（四）在苏单位的有效工作证或出具的就业证明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（五）江苏省内社区出具的就业证明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（六）能反映本人在江苏省内有稳定住所的材料，如房产证、房屋买卖合同、租赁合同等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三、考生参加测试条件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（一）须在考前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天申领“苏康码”，每日自行测量体温和监测健康状况，并连续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天通过“苏康码”界面进行健康申报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（二）考前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天至考试结束，不得离开考点所在设区市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（三）持有考前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小时内核酸检测阴性报告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（四）有以下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种情形之一的，即使报名成功，也不得参加测试且报名费用不予退回：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在考前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天内有中高风险地区旅居史、境外返回、境外人员接触史，苏康码为非绿码的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通信大数据行程卡为非绿码的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无考前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小时核酸检测阴性报告的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测试当天出现发热（体温超过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  <w:t>37.3℃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）、咳嗽等呼吸道症状的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（五）须签署《江苏省普通话水平测试健康应试承诺书》（见附件），并在进入考点时交给考务人员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（六）须至少提前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分钟到达考点，带本人准考证、有效居民身份证及本通知第二条所列佐证材料、《健康应试承诺书》、核酸检测阴性证明（纸质或电子均可），出示苏康码和通信大数据行程卡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（七）在测试过程中，除身份验证、采像等环节，考生须全程佩戴口罩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（八）证书领取方式必须选择邮寄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四、报名方式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测试报名、缴费、打印准考证全程在网上进行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报名网址：江苏省政务服务网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报名时间：报名日期当天上午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点开始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drawing>
          <wp:inline distT="0" distB="0" distL="0" distR="0">
            <wp:extent cx="151765" cy="1517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jyj.suzhou.gov.cn/szjyj/gsgg/202206/_blank">
        <w:r>
          <w:rPr>
            <w:rStyle w:val="InternetLink"/>
            <w:rFonts w:ascii="仿宋_GB2312;仿宋" w:hAnsi="仿宋_GB2312;仿宋" w:cs="宋体" w:eastAsia="仿宋_GB2312;仿宋"/>
            <w:bCs/>
            <w:color w:val="000000"/>
            <w:kern w:val="2"/>
            <w:sz w:val="32"/>
            <w:szCs w:val="32"/>
          </w:rPr>
          <w:t>江苏省普通话水平测试健康应试承诺书</w:t>
        </w:r>
      </w:hyperlink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/>
        </w:rPr>
        <w:t>常熟市教师发展中心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right="-2" w:hanging="0"/>
        <w:jc w:val="right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-2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2" w:hanging="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pacing w:lineRule="exact" w:line="200"/>
        <w:ind w:firstLine="300"/>
        <w:rPr>
          <w:rFonts w:eastAsia="仿宋_GB2312;仿宋" w:cs="宋体"/>
          <w:color w:val="000000"/>
          <w:spacing w:val="-30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-30"/>
          <w:kern w:val="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24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常熟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师发展中心办公室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022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江苏省普通话水平测试健康应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本人已知晓江苏省普通话水平测试疫情防控要求，愿意遵守相关规定，承担社会疫情防控责任，并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一、本人为在江苏学习、工作、生活人员（以有效材料为准）且符合疫情防控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二、本人在考前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4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天内自行测量体温，自我监测健康状况，保证体温低于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7.3℃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个人健康情况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三、如出现以下情形之一的，本人自愿放弃参加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考前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4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天内有中高风险地区旅居史、与境外返回或境外人员有接触史、苏康码为非绿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通信大数据行程卡为非绿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考前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14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天内有考点所在设区市以外活动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无考前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48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小时内核酸阴性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在入场前和测试中有发烧（超过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7.3℃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或咳嗽等呼吸道症状。本人保证以上承诺信息真实、准确，并知悉与之相关的法律责任。如有瞒报、错报、漏报的情况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（签名请勿潦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6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时间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" w:hanging="0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30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2">
    <w:name w:val="样式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jyj.suzhou.gov.cn/szjyj/gsgg/202206/c49cdfb676f240bcbc50eb2c85e47477/files/a5ca7413968a4febaa0b781e20b144a8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9:00Z</dcterms:created>
  <dc:creator>user</dc:creator>
  <dc:description/>
  <dc:language>en-US</dc:language>
  <cp:lastModifiedBy>10879</cp:lastModifiedBy>
  <cp:lastPrinted>2022-04-19T13:06:00Z</cp:lastPrinted>
  <dcterms:modified xsi:type="dcterms:W3CDTF">2022-06-06T03:00:50Z</dcterms:modified>
  <cp:revision>2</cp:revision>
  <dc:subject/>
  <dc:title>关于参加“我们的价值观”——“华奥杯”常熟市第九届“博物馆奖”少儿美术、书法作品展开幕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43D34ADD04716BA2F0170B4D49E7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