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江苏省常熟中学学校阳光体育活动方案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一、指导思想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为了贯彻落实教育部、国家体育总局要求，开展“阳光体育运动”要以全面实施《学生体质健康标准》为基础，“阳光体育运动”还要与体育课教学和课外体育活动相结合，确保开足上好体育课，保证学生每天一小时的锻炼时间。不断丰富学生课外体育活动的形式和内容，推动并吸引广大青少年学生走向操场、走进大自然、走到阳光下，积极参加体育锻炼，促进学生的全面发展和健康成长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二、领导小组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组  长：龚胜强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副组长：周文英  朱雨遒  茅丽亚  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组  员：教务处、德育处、体 育教师、各班班主任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三、组织形式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上午大课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点至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点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分集中进行大课间跑操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下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点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5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分到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点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分以年级为单位进行课外体育活动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四、内容：以年级为单位各班为小组进行不同类别的体育活动，结合冬锻三项和体育选修的内容有以下三组项目：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跳长绳和足球组：地点在校田径场进行，长绳在跑道上，足球在足球场上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踢毽和篮球组：地点在八片室外篮球场及周边道路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短绳和羽毛球组：地点在体育馆及周边道路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五、活动要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各班级做好思想动员工作，调动学生参与的积极性，强调集体荣誉感和组织纪律性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全员参与，如有特殊情况不能参加活动者，需向班主任递交请假条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各年级活动内容每星期轮换一次，每次活动体育教师以及各班主任要准时到位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各项目活动要在规定的区域进行，各班班主任和体育委员负责项目的组织工作，体育老师负责巡回指导。</w:t>
      </w:r>
    </w:p>
    <w:p>
      <w:pPr>
        <w:pStyle w:val="Normal"/>
        <w:ind w:firstLine="154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54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54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54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54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7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江苏省常熟中学阳光大课间跑步活动实施方案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一、指导思想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为了积极响应党中央号召，牢固树立“健康第一”的指导思想，切实把学校体育作为素质教育的突破口，引导学生走向操场，走进大自然，走到阳光下，积极参加体育锻炼，增强体质，磨练意志，规范行为，塑造品质，制定了我校阳光体育大课间跑操的实施方案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二、组织管理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组  长：龚胜强  周文英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副组长：茅丽亚  朱雨遒  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成  员：德育处、教导处成员，校医、体育教师、各班班主任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三、人员的分工及时间地点安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  <w:gridCol w:w="1260"/>
        <w:gridCol w:w="1800"/>
      </w:tblGrid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管理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织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地点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一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朱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虞晓东、曹卫华、王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.00~8.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校田径场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二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于恒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志军、张强、宗斐、李梦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三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赵亚萍、张世豪、童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校水泥道路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四、实施方法及要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集合、整队与进、退场的要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跑操音乐响起后，各班学生要穿好校服迅速到指定地点集中，班级队伍女同学在前，男同学在后的六路纵队。跑步时要做到动作整齐、步调一致、口号响亮、精神振奋、斗志昂扬。各班确定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-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名声音洪亮的学生领喊口号，各班自行选定与强身健体有关的口号内容，口号要求积极向上，简短、精悍、有气势。身体素质（开合跳、立卧撑、体前屈）练习时，按照口令完成规定的素质练习，确保动作质量。退场时按预定的线路有序回到教室附近。不宜参加长跑活动的学生，除不能走动的或病症较重的以外，其余全部集中在校篮球场作好记录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相关人员的职责要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行政人员职责：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各分管领导、年级主任应率先垂范，以身作则，准时到岗到位，发现存在问题应及时于校长或分管校长汇报，加强与体育组沟通，共商整改对策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体育教师职责：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体育教师要了解学生的身体状况，对特异体质和身体不适的学生要妥善安排好活动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跑操过程中体育教师应准时到场，认真负责做好组织工作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全面观察各班的跑步情况，控制好跑速、维持好速度、维持好进退场秩序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班主任职责：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班主任要全程参与跑操，全面管理好各自的班级。了解好学生的身体情况并及时通报给校医和体育教师，抓好学生的出勤管理，协助体育教师教育学生增强安全意识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五、安全警示与要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不提倡学生带病、带伤跑步，学生如遇伤病或身体不适要及时向班主任老师请假，跑步前要适当做好准备活动，每位学生要利用整队集合时间活动好各个关节，做好肌肉、韧带的预拉伸，防止意外的扭伤和拉伤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不得随意中途停止跑步，跑步过程中学生应自始至终跑步行进，未退场前不得随意停止跑进，严防冲撞、推挤、踩踏事故的发生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六、检查与监督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学校将跑操质量纳入班级管理考核，由学校团委负责牵头，校学生会配合，对跑操的出勤、质量、班级的精神面貌进行检查、评比，并落实到班级常规管理的考核中，对跑操过程中纪律松散、队形不齐、整体效果较差的班级，将利用体育活动、体育课进行专门的培训和整改，直至达到理想的效果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ind w:firstLine="1760"/>
        <w:rPr>
          <w:rFonts w:ascii="宋体" w:hAnsi="宋体" w:cs="宋体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江苏省常熟中学体育节活动方案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一、指导思想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为了贯彻落实教育部、国家体育总局要求，开展“阳光体育运动”要以全面实施《学生体质健康标准》为基础，保证学生每天一小时的锻炼时间。不断丰富学生课外体育活动的形式和内容，推动并吸引广大青少年学生走向操场、走进大自然、走到阳光下，积极参加体育锻炼，促进学生的全面发展和健康成长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活动内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举行江苏省常熟中学秋季田径运动会，以班级为单位，每班由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男和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女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位队员组成班级代表队参赛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利用大课间时间段，进行三个年级的跑操比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高一年级举行以挑战体能为主题的年级活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高二年级举行校园微型马拉松比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高三年级举行以“登高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致远”为主题的登山活动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37:14Z</dcterms:created>
  <dc:creator>ZQ</dc:creator>
  <dc:description/>
  <dc:language>en-US</dc:language>
  <cp:lastModifiedBy>ZQ</cp:lastModifiedBy>
  <dcterms:modified xsi:type="dcterms:W3CDTF">2021-12-02T05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322CBD5884ECC86CBDFBAD87E625B</vt:lpwstr>
  </property>
  <property fmtid="{D5CDD505-2E9C-101B-9397-08002B2CF9AE}" pid="3" name="KSOProductBuildVer">
    <vt:lpwstr>2052-11.1.0.11115</vt:lpwstr>
  </property>
</Properties>
</file>